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г был инопланетянином</w:t>
      </w:r>
    </w:p>
    <w:p>
      <w:pPr>
        <w:pStyle w:val="Normal"/>
        <w:ind w:firstLine="72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ind w:firstLine="720"/>
        <w:jc w:val="both"/>
        <w:rPr>
          <w:i/>
          <w:i/>
          <w:sz w:val="52"/>
          <w:szCs w:val="52"/>
        </w:rPr>
      </w:pPr>
      <w:r>
        <w:rPr>
          <w:szCs w:val="24"/>
        </w:rPr>
        <w:t>Приведены взгляды Циолковского и других ученых прошлого на  инопланетные корни землян. Проанализирована многозначность понятия Бога. Освещена роль инопланетян в судьбах праотцев нашей цивилизации: Адама, Еноха, Ноя, Авраама, Якова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оисея вели ангелы</w:t>
      </w:r>
    </w:p>
    <w:p>
      <w:pPr>
        <w:pStyle w:val="Normal"/>
        <w:ind w:firstLine="720"/>
        <w:jc w:val="both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свещена организация Богом-инопланетянином исхода евреев из Египта. Проанализированы жизнь и деяния Моисея как исполнителя воли Бога-инопланетянина. Показана роль агента инопланетян Иисуса Навина (не путать с Иисусом Христом!). Сделан обзор военной техники,  электрических приборов, летательных аппаратов и других объяснимых с позиций нашей современной цивилизации "божественных чудес"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Загадка воскрешения Иисуса</w:t>
      </w:r>
    </w:p>
    <w:p>
      <w:pPr>
        <w:pStyle w:val="Normal"/>
        <w:ind w:firstLine="720"/>
        <w:jc w:val="both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Приведены сведения об инопланетных генах Иисуса из Вифлеема и его искусственном, так называемом "непорочном зачатии". Освещена подготовка его инопланетянами в качестве Мессии. Описаны его успехи в качестве целителя-экстрасенса. Проанализировано "божественное чудо" его реанимации – в виде смертной казни и воскрешения. Собраны данные об его эмиграции после реанимации. Сделан вывод об эволюции человечества в богов-инопланетян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01:00Z</dcterms:created>
  <dc:creator>Edvig</dc:creator>
  <dc:description/>
  <cp:keywords/>
  <dc:language>en-US</dc:language>
  <cp:lastModifiedBy>Edvig</cp:lastModifiedBy>
  <dcterms:modified xsi:type="dcterms:W3CDTF">2012-01-04T22:52:00Z</dcterms:modified>
  <cp:revision>6</cp:revision>
  <dc:subject/>
  <dc:title>Научно-популярная трилогия "Инопланетяне в Библии", </dc:title>
</cp:coreProperties>
</file>